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  <w:sz w:val="24"/>
        </w:rPr>
        <w:t xml:space="preserve">.......................................................... </w:t>
        <w:tab/>
        <w:tab/>
        <w:tab/>
        <w:t>Wałbrzych, dnia ………………….</w:t>
      </w:r>
    </w:p>
    <w:p>
      <w:pPr>
        <w:pStyle w:val="Normal"/>
        <w:spacing w:lineRule="atLeast" w:line="100"/>
        <w:rPr>
          <w:color w:val="000000"/>
          <w:sz w:val="24"/>
        </w:rPr>
      </w:pPr>
      <w:r>
        <w:rPr>
          <w:color w:val="000000"/>
        </w:rPr>
        <w:t xml:space="preserve">        </w:t>
      </w:r>
      <w:r>
        <w:rPr>
          <w:color w:val="000000"/>
          <w:sz w:val="16"/>
          <w:szCs w:val="16"/>
        </w:rPr>
        <w:t>(pieczęć wnioskodawcy i nr tel. służbowego)</w:t>
        <w:tab/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osoba wskazana do kontaktu i nr tel. służbowego)</w:t>
      </w:r>
      <w:r>
        <w:rPr/>
        <w:t xml:space="preserve">                                                     </w:t>
      </w:r>
    </w:p>
    <w:p>
      <w:pPr>
        <w:pStyle w:val="Normal"/>
        <w:ind w:left="2832" w:right="0" w:firstLine="708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2832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yznania podmiotowi prowadzącemu dom pomocy społecznej lub jednostce organizacyjnej wspierania rodziny i systemu pieczy zastępczej refundacji kosztów wynagrodzenia za zatrudnienie skierowanego bezrobotnego lub poszukującego pracy  </w:t>
      </w:r>
    </w:p>
    <w:p>
      <w:pPr>
        <w:pStyle w:val="Normal"/>
        <w:tabs>
          <w:tab w:val="clear" w:pos="708"/>
          <w:tab w:val="left" w:pos="54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93" w:leader="none"/>
          <w:tab w:val="left" w:pos="7901" w:leader="none"/>
        </w:tabs>
        <w:rPr>
          <w:b/>
          <w:b/>
          <w:sz w:val="24"/>
        </w:rPr>
      </w:pPr>
      <w:r>
        <w:rPr>
          <w:b/>
          <w:sz w:val="24"/>
        </w:rPr>
        <w:t>I.  DANE DOTYCZĄCE WNIOSKODAWCY:</w:t>
      </w:r>
    </w:p>
    <w:p>
      <w:pPr>
        <w:pStyle w:val="Normal"/>
        <w:tabs>
          <w:tab w:val="clear" w:pos="708"/>
          <w:tab w:val="left" w:pos="54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ełna nazwa wnioskodawcy, adres siedziby i miejsce prowadzenia działalności 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2. Forma organizacyjno - prawna prowadzonej działalności </w:t>
      </w:r>
      <w:r>
        <w:rPr>
          <w:sz w:val="16"/>
          <w:szCs w:val="16"/>
        </w:rPr>
        <w:t xml:space="preserve">(osoba fizyczna, spółka cywilna/ jawna/ akcyjna /  z  o.o. , itp.) 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/>
        <w:t>………………………………….……………………………….………………………..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rzypadku osoby prawnej podać  numer wpisu do  Krajowego Rejestru Sądowego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nr KRS):</w:t>
      </w:r>
      <w:r>
        <w:rPr/>
        <w:t xml:space="preserve"> ……………………………….………..…………………………….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DPS podać numer w rejestrze domów pomocy społecznej prowadzo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wojewod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/>
        <w:t xml:space="preserve"> ..…………………………………………………..……….……………………….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3 . Numer NIP/</w:t>
      </w:r>
      <w:r>
        <w:rPr>
          <w:color w:val="000000"/>
          <w:sz w:val="24"/>
        </w:rPr>
        <w:t xml:space="preserve">PESEL i </w:t>
      </w:r>
      <w:r>
        <w:rPr>
          <w:sz w:val="24"/>
        </w:rPr>
        <w:t>REGON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  <w:r>
        <w:rPr/>
        <w:t>…………………………………………………………….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nioskodawca jest (właściwe zaznaczyć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otem prowadzącym dom pomocy społecznej, o którym mowa w art. 57 ust. 1 ustawy z dnia 12 marca 2004r. o pomocy społecznej (Dz.U. z 2021r. poz. 2268           z późn.zm.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ką organizacyjną wspierania rodziny i systemu pieczy zastępczej, o której mowa w art. 2 ust. 3 ustawy z dnia 9 czerwca 2011r. o wspieraniu rodziny i systemie pieczy zastępczej (Dz.U. z 2022r. poz. 447 z późn.zm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ata rozpoczęcia działalności: 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Liczba pracowników w przeliczeniu na pełny wymiar pracy na dzień składania wniosku tj. ……………………… wynosi ………………………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 DANE DOTYCZĄCE ZATRUDNIENIA BEZROBOTNEGO LUB POSZUKUJĄCEGO PRA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Wnioskuję o zorganizowanie </w:t>
      </w:r>
      <w:r>
        <w:rPr/>
        <w:t xml:space="preserve">…………. </w:t>
      </w:r>
      <w:r>
        <w:rPr>
          <w:sz w:val="24"/>
          <w:szCs w:val="24"/>
        </w:rPr>
        <w:t xml:space="preserve">stanowisk(a)  w okresie od </w:t>
      </w:r>
      <w:r>
        <w:rPr/>
        <w:t>…………………….….…….</w:t>
      </w:r>
      <w:r>
        <w:rPr>
          <w:sz w:val="24"/>
          <w:szCs w:val="24"/>
        </w:rPr>
        <w:t xml:space="preserve"> do   </w:t>
      </w:r>
      <w:r>
        <w:rPr/>
        <w:t>…………………………….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2977"/>
        <w:gridCol w:w="1701"/>
        <w:gridCol w:w="16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i inne wymogi, które winny spełniać skierowane osoby bezrobotne lub poszukujące pracy (wykształcenie, zawód, uprawnienia, umiejęt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wynagrodzenie bru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kowana wysokość wnioskowanej refundacj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Miejsce wykonywania pracy : </w:t>
      </w:r>
      <w:r>
        <w:rPr/>
        <w:t>……………………………..………….……….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Rodzaj wykonywanych prac: 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Bezrobotny(i) lub poszukujący pracy zostanie(ą) zatrudniony(i) w godzinach od ………… do …………….. w dniach od …………….. do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. Stosowana stopa składki na ubezpieczenie wypadkowe - </w:t>
      </w:r>
      <w:r>
        <w:rPr/>
        <w:t>………… 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Termin wypłaty wynagrodzenia (właściwe zaznaczyć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ostatniego dnia miesiąca za miesiąc bieżą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…………. dnia miesiąca, za miesiąc poprze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Nazwa banku i numer konta, na który będzie przelewana refundacja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Miejsce archiwizacji dokumentów dotyczących przedmiotowej umowy, o której zawarcie        wnioskuje Wnioskodawca: …………………………………………………………………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I. ZOBOWIĄZANIE WNIOSKOD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uje(my) się do powiadomienia Urzędu o zmianach dotyczących wnioskodawcy w szczególności w zakresie jego reprezentacji, wielkości uzyskanej pomocy de minimis i zdarzeniach mających wpływ na rozpatrzenie wniosku i ewentualne zawarcie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. OŚWIADCZENIA WNIOSKOD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(y), ż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 </w:t>
      </w:r>
      <w:r>
        <w:rPr/>
        <w:t xml:space="preserve">(zalegam(y) / nie zalegam(y) – odpowiednie wpisać) 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płacaniem należnych składek na ubezpieczenia społeczne, ubezpieczenie zdrowotne, Fundusz Pracy, Fundusz Solidarnościowy, Fundusz Gwarantowanych Świadczeń Pracowniczych oraz wpłat na Państwowy Fundusz Rehabilitacji osób Niepełnosprawnych orz innych danin publicznych,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.................... </w:t>
      </w:r>
      <w:r>
        <w:rPr/>
        <w:t>(jestem(śmy) / nie jestem(śmy) – odpowiednie wpisać)</w:t>
      </w:r>
      <w:r>
        <w:rPr>
          <w:sz w:val="24"/>
          <w:szCs w:val="24"/>
        </w:rPr>
        <w:t xml:space="preserve"> beneficjentem pomocy </w:t>
      </w:r>
      <w:r>
        <w:rPr>
          <w:rStyle w:val="Znakiprzypiswdolnych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 bieżącym roku podatkowym oraz dwóch poprzedzających go lat podatkowych (dotyczy tylko beneficjenta pomocy):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……………………….. </w:t>
      </w:r>
      <w:r>
        <w:rPr/>
        <w:t>(otrzymałam(em/śmy) / nie otrzymałam(em/śmy) – odpowiednie wpisać)</w:t>
      </w:r>
    </w:p>
    <w:p>
      <w:pPr>
        <w:pStyle w:val="Normal"/>
        <w:ind w:left="708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pomoc(y) de minimis, o której mowa w rozporządzeniu Komisji (UE) nr 1407/2013 z dnia 18 grudnia 2013r. w sprawie stosowania</w:t>
      </w:r>
      <w:r>
        <w:rPr>
          <w:sz w:val="24"/>
          <w:szCs w:val="24"/>
          <w:lang w:bidi="zxx"/>
        </w:rPr>
        <w:t xml:space="preserve"> art. 107 i 108 Traktatu o funkcjo-nowaniu Unii Europejskiej do pomocy de minimis (Dz.Urz.UE.L.2013.352.1) o wartości brutto ….................... zł, co stanowi równowartość …..................... EURO,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</w:t>
      </w:r>
      <w:r>
        <w:rPr>
          <w:sz w:val="24"/>
          <w:szCs w:val="24"/>
          <w:lang w:bidi="zxx"/>
        </w:rPr>
        <w:t xml:space="preserve">- …................................... </w:t>
      </w:r>
      <w:r>
        <w:rPr>
          <w:lang w:bidi="zxx"/>
        </w:rPr>
        <w:t xml:space="preserve">(otrzymałam(em/śmy)/nie otrzymałam(em/śmy) - odpowiednie wpisać) </w:t>
      </w:r>
    </w:p>
    <w:p>
      <w:pPr>
        <w:pStyle w:val="Normal"/>
        <w:tabs>
          <w:tab w:val="clear" w:pos="708"/>
          <w:tab w:val="left" w:pos="1050" w:leader="none"/>
        </w:tabs>
        <w:ind w:left="708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pomoc(y) de minimis o której mowa w rozporządzeniu Komisji(UE) nr 1408/2013 z dnia 18 grudnia 2013r. w sprawie stosowania art. 107 i 108 Traktatu o funkcjo-nowaniu Unii Europejskiej do pomocy de minimis w sektorze rolnym (Dz.Urz. UE.L.2013.352.9) o wartości brutto …............................... zł, co stanowi równo-wartość …............................... EURO,</w:t>
      </w:r>
    </w:p>
    <w:p>
      <w:pPr>
        <w:pStyle w:val="Normal"/>
        <w:tabs>
          <w:tab w:val="clear" w:pos="708"/>
          <w:tab w:val="left" w:pos="28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4"/>
          <w:szCs w:val="24"/>
          <w:lang w:bidi="zxx"/>
        </w:rPr>
        <w:t xml:space="preserve">- </w:t>
      </w:r>
      <w:r>
        <w:rPr>
          <w:lang w:bidi="zxx"/>
        </w:rPr>
        <w:t xml:space="preserve">…................................................ (otrzymałam(em/śmy)/nie otrzymałam(em/śmy) - odpowiednie wpisać) </w:t>
      </w:r>
    </w:p>
    <w:p>
      <w:pPr>
        <w:pStyle w:val="Normal"/>
        <w:ind w:left="708" w:righ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moc(y) de minimis o której mowa w rozporządzeniu Komisji(UE) nr 717/2014 z dnia 27 czerwca 2014r. w sprawie stosowania art. 107 i 108 Traktatu o funkcjo-nowaniu Unii Europejskiej do pomocy de minimis w sektorze rybołówstwa i akwaku-ltury (Dz.Urz.UE.L.2014.190.45) o wartości brutto …............................... zł, co stanowi równowartość …............................... EURO,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Okres 3 lat podatkowych ustala się przez odniesienie do lat obrotowych, stosowanych przez przedsiębiorstwo w danym państwie członkow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V. ZAŁĄCZNIK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serokopia aktualnego dokumentu poświadczającego status prawny wnioskodawcy np. statut, umowa spółki, akt założycielski lub inne (dotyczy Wnioskodawcy, który nie jest wpisany do Centralnej Ewidencji i Informacji o Działalności Gospodarczej lub do Krajowego rejestru Sąd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a dokumentu dotyczącego posiadanych umocowań do składania oświadczeń woli i zaciągania zobowiązań w imieniu Wnioskodawcy – o ile nie wynikają one z dokumentów, o których mowa w pkt 1. Dokumenty powinny zostać zanonimizowane tak, aby nie zawierały danych naruszających przepisy ustawy o ochronie danych osobowych (Dz.U. z 2019r. poz. 178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rzypadku bycia beneficjentem pomocy publicznej prowadzącym działalność gospodarczą do wniosku należy dodatkowo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Informacji przedstawianej przy ubieganiu się o pomoc de minimis – załącznik do Rozporządzenia Rady Ministrów z dnia 24 października 2014r. ( Dz.U. z 2014r. poz. 154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zaświadczenia o pomocy de minimis jakie wnioskodawca otrzymał w roku, w którym ubiega się o pomoc oraz w ciągu 2 poprzedzających go lat obrotowych albo oświadczenia  o wielkości pomocy de minimis otrzymanej w tym okresie albo oświadczenia o nieotrzymaniu pomocy w tym okresie, o których mowa w art. 37 ustawy z dnia 30 kwietnia 2004r. o postępowaniu w sprawach dotyczących pomocy publicznej (t.j. Dz.U. z 2021r. poz. 743 z późn.zm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kserokopii w/w dokumentów należy przedkładać w Urzędzie oryginały (do wglądu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Ja niżej podpisana(y) zostałam(em) pouczona(y) o odpowiedzialności karnej wynikającej z art. 286 § 1 ustawy z dnia 6 czerwca 1997r. – Kodeks karny tj.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Wyrażam zgodę na przetwarzanie, w rozumieniu przepisów o ochronie danych osobowych, moich danych osobowych do celów związanych z realizacją zadań Powiatowego Urzędu Pracy w Wałbrzychu wynikających z ustawy z dnia 20 kwietnia 2004r. o promocji zatrudnienia i instytucjach rynku pracy (t.j. Dz.U. z 2022r. poz. 690 z późn.zm.)</w:t>
      </w:r>
    </w:p>
    <w:p>
      <w:pPr>
        <w:pStyle w:val="Normal"/>
        <w:ind w:left="426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24"/>
        </w:rPr>
        <w:t>........................................                                                              .........................................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/miejscowość, data/                                                                                                  /podpis i pieczątka wnioskodawcy /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WAG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Powiatowy Urząd Pracy w Wałbrzychu zastrzega sobie prawo żądania dodatkowych dokumentów, niewymienionych w powyższych załącznikach, pozwalających na rozstrzygnięcie ewentualnych wątpliwości niezbędnych do rozpatrzenia niniejszego wniosku. W przypadku gdy wniosek jest nieprawidłowo wypełniony lub niekompletny, Urząd wyznacza Wnioskodawcy co najmniej 7 – dniowy termin na jego uzupełnienie. Wniosek nieuzupełniony we wskazanym terminie pozostawia się bez rozpatrz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25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Beneficjent pomocy – w oparciu o ustawę o postępowaniu w sprawach dotyczących pomocy publicznej (t.j. Dz.U. 2021r., 743 z późn.zm.) to podmiot prowadzący działalność gospodarczą, w tym podmiot prowadzący działalność w zakresie rolnictwa lub rybołówstwa, bez względu na formę organizacyjno – prawną oraz sposób finansowania. Dodatkowo Europejski Trybunał Sprawiedliwości zdefiniował, że Przedsiębiorca to podmiot prowadzący działalność gospodarczą, niezależnie od formy organizacyjnej i prawnej czy źródeł finansowania (orzeczenie w sprawie C-41/90 Hofner i Elser przeciwko Macrotron GmbH, ECR [1991] | -1979) oraz niezależnie od tego, czy podmiot ten będzie działał  w celu osiągnięcia zysku (orzeczenie  Europejskiego      Trybunału  Sprawiedliwości  z  dnia 21 września 1999r. w sprawie Albany C-67/96,  ECR [1999] |-05751). Jednocześnie za  działalność      gospodarczą uznaje  się "oferowanie dóbr  i usług na danym rynku" (orzeczenie Europejskiego Trybunału Sprawiedliwości z dnia 18 czerwca 1998r. w sprawie C-35/96 "Komisja v.Włochy",  [ECR|-3851]). Istotą uznania danego podmiotu za przedsiębiorcę będzie prowadzenie  przez niego działalności polegającej na sprzedaży dóbr i usług o charakterze ekonomicznym, to znaczy- odpłatnym w realiach konkurencyjnych. </w:t>
      </w:r>
    </w:p>
    <w:p>
      <w:pPr>
        <w:pStyle w:val="Footnote"/>
        <w:rPr/>
      </w:pPr>
      <w:r>
        <w:rPr/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outline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outline/>
    </w:rPr>
  </w:style>
  <w:style w:type="character" w:styleId="WW8Num6z0">
    <w:name w:val="WW8Num6z0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outline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outline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step4">
    <w:name w:val="wstep4"/>
    <w:qFormat/>
    <w:rPr>
      <w:vanish w:val="false"/>
      <w:color w:val="075A2E"/>
      <w:sz w:val="29"/>
      <w:szCs w:val="29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5:00Z</dcterms:created>
  <dc:creator>debske</dc:creator>
  <dc:description/>
  <dc:language>en-US</dc:language>
  <cp:lastModifiedBy>Barbara Biarda</cp:lastModifiedBy>
  <cp:lastPrinted>2023-02-02T11:18:00Z</cp:lastPrinted>
  <dcterms:modified xsi:type="dcterms:W3CDTF">2023-02-02T11:36:00Z</dcterms:modified>
  <cp:revision>16</cp:revision>
  <dc:subject/>
  <dc:title/>
</cp:coreProperties>
</file>