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h-CN" w:bidi="ar-SA"/>
        </w:rPr>
        <w:t>Ankieta badająca zapotrzebowanie na środki rezerwy KFS na rok 2023</w:t>
      </w:r>
    </w:p>
    <w:p>
      <w:pPr>
        <w:pStyle w:val="Normal"/>
        <w:ind w:left="4956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right="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Priorytety wydatkowania środków rezerwy KFS w roku 2023 wynikające z decyzji Rady Rynku Pra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00"/>
        <w:gridCol w:w="1637"/>
        <w:gridCol w:w="243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h-CN" w:bidi="ar-SA"/>
              </w:rPr>
              <w:t xml:space="preserve">zewidywana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eastAsia="zh-CN" w:bidi="ar-SA"/>
              </w:rPr>
              <w:t>ilość osób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h-CN" w:bidi="ar-SA"/>
              </w:rPr>
              <w:t xml:space="preserve"> do objęcia wsparci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h-CN" w:bidi="ar-SA"/>
              </w:rPr>
              <w:t>Prognozowana kwota wsparcia dla założonej liczby osób</w:t>
            </w:r>
            <w:r>
              <w:rPr>
                <w:b/>
                <w:sz w:val="22"/>
                <w:szCs w:val="22"/>
              </w:rPr>
              <w:br/>
            </w:r>
          </w:p>
        </w:tc>
      </w:tr>
      <w:tr>
        <w:trPr>
          <w:trHeight w:val="8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A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B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 z orzeczonym stopniem niepełnosprawnoś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C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w obszarach/branżach kluczowych dla rozwoju powiatu/województwa wskazanych w dokumentach strategicznych/planach rozwoj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D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kształcenia ustawicznego instruktorów praktycznej nauki zawodu bądź osób mających zamiar podjęcia się tego zajęcia, opiekunów praktyk zawodowych i opiekunów stażu uczniowskiego oraz szkoleń branżowych dla nauczycieli kształcenia zawodowego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E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kern w:val="2"/>
          <w:sz w:val="20"/>
          <w:szCs w:val="20"/>
        </w:rPr>
        <w:t>Dziękujemy za wypełnienie ankiet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ahoma"/>
      <w:kern w:val="2"/>
      <w:sz w:val="20"/>
      <w:szCs w:val="20"/>
      <w:lang w:val="en-US" w:bidi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0:00Z</dcterms:created>
  <dc:creator>Renata Wojdag</dc:creator>
  <dc:description/>
  <dc:language>en-US</dc:language>
  <cp:lastModifiedBy/>
  <cp:lastPrinted>2023-01-13T13:19:00Z</cp:lastPrinted>
  <dcterms:modified xsi:type="dcterms:W3CDTF">2023-01-13T12:19:27Z</dcterms:modified>
  <cp:revision>17</cp:revision>
  <dc:subject/>
  <dc:title/>
</cp:coreProperties>
</file>