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KIETA DLA PRACODAWCÓW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Wałbrzychu zwraca się z prośbą o wzięcie udziału w badaniu ankietowym, którego celem jest zebranie materiałów do przeprowadzenia analizy potrzeb szkoleniowych. Ankieta stanowi narzędzie pomocnicze w diagnozowaniu zapotrzebowania na kwalifikacje, umiejętności i wiedzę w podmiotach gospodarczych zlokalizowanych na terenie miasta Wałbrzycha oraz Powiatu wałbrzyskiego. Zakłada się, że finalnym efektem badania będzie lepsze dostosowanie oferty szkoleń grupowych dla osób bezrobotnych do wymagań rynku pra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6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1. </w:t>
      </w:r>
      <w:r>
        <w:rPr>
          <w:rFonts w:cs="Arial" w:ascii="Arial" w:hAnsi="Arial"/>
          <w:sz w:val="20"/>
          <w:szCs w:val="20"/>
        </w:rPr>
        <w:t>Czy planują Państwo na przestrzeni najbliższych 12 miesięcy zatrudnić w swojej firmie nowych pracowników?</w:t>
      </w:r>
    </w:p>
    <w:tbl>
      <w:tblPr>
        <w:tblW w:w="9517" w:type="dxa"/>
        <w:jc w:val="left"/>
        <w:tblInd w:w="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967"/>
        <w:gridCol w:w="2325"/>
        <w:gridCol w:w="900"/>
      </w:tblGrid>
      <w:tr>
        <w:trPr/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34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□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A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proszę wskazać wymienione poniżej informacje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□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34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zawód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34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oczekiwany zakres kompetencji zawodowych dotyczący wiedzy, umiejętności, uprawnień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34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prognozowaną liczbę osób do zatrudnienia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0" w:right="0" w:hanging="0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0" w:right="0" w:hanging="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0" w:right="0" w:hanging="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0" w:right="0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0" w:right="0" w:hanging="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0" w:right="0" w:hanging="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4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6135" w:leader="none"/>
        </w:tabs>
        <w:bidi w:val="0"/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 określić, czy i w jakich obszarach zawodowych obserwują Państwo trudności lub duże problemy w doborze odpowiednich osób do prac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6135" w:leader="none"/>
        </w:tabs>
        <w:bidi w:val="0"/>
        <w:spacing w:lineRule="auto" w:line="24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40"/>
        <w:ind w:left="72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konując prezentacji proszę określić zawód, specjalność lub wskazać te obszary, które odnoszą się do określonej wiedzy, umiejętności lub uprawnień zawodowych)</w:t>
      </w:r>
    </w:p>
    <w:p>
      <w:pPr>
        <w:pStyle w:val="Normal"/>
        <w:widowControl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rofil działalności Państwa firmy, proszę wskazać propozycje szkoleń, które Urząd winien uwzględnić na swojej liście, aby zwiększyć szanse zatrudnienia osób poszukujących pracy w Państwa branż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widowControl/>
        <w:suppressLineNumbers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Kierunki szkoleń preferowane przez nas oraz inne podmioty z tej branży 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należy określić nazwę oraz zakres szkolenia):</w:t>
      </w:r>
    </w:p>
    <w:p>
      <w:pPr>
        <w:pStyle w:val="Zawartotabeli"/>
        <w:widowControl/>
        <w:suppressLineNumbers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left"/>
        <w:tblInd w:w="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58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zwa szkoleni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akres szkolenia winien w szczególności obejmować:</w:t>
            </w:r>
          </w:p>
        </w:tc>
      </w:tr>
      <w:tr>
        <w:trPr>
          <w:trHeight w:val="7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Zawartotabeli"/>
        <w:widowControl/>
        <w:suppressLineNumbers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widowControl/>
        <w:suppressLineNumbers/>
        <w:tabs>
          <w:tab w:val="clear" w:pos="708"/>
          <w:tab w:val="left" w:pos="6872" w:leader="none"/>
        </w:tabs>
        <w:bidi w:val="0"/>
        <w:spacing w:lineRule="auto" w:line="240"/>
        <w:ind w:left="73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zy dostrzegają Państwo potrzebę, aby Urząd przygotował dla grupy </w:t>
      </w:r>
      <w:r>
        <w:rPr>
          <w:rFonts w:cs="Arial" w:ascii="Arial" w:hAnsi="Arial"/>
          <w:b/>
          <w:bCs/>
          <w:sz w:val="20"/>
          <w:szCs w:val="20"/>
        </w:rPr>
        <w:t>co najmniej 5 osób</w:t>
      </w:r>
      <w:r>
        <w:rPr>
          <w:rFonts w:cs="Arial" w:ascii="Arial" w:hAnsi="Arial"/>
          <w:sz w:val="20"/>
          <w:szCs w:val="20"/>
        </w:rPr>
        <w:t xml:space="preserve"> ofertę szkolenia grupowego (na jednorodne stanowisko pracy) bezpośrednio pod Państwa potrzeby zatrudnieniow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1" w:type="dxa"/>
        <w:jc w:val="left"/>
        <w:tblInd w:w="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159"/>
        <w:gridCol w:w="5679"/>
      </w:tblGrid>
      <w:tr>
        <w:trPr>
          <w:trHeight w:val="450" w:hRule="atLeast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AK </w:t>
            </w:r>
            <w:r>
              <w:rPr>
                <w:rFonts w:cs="Arial" w:ascii="Arial" w:hAnsi="Arial"/>
                <w:sz w:val="21"/>
                <w:szCs w:val="21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dotyczy to stanowiska: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8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u w:val="none"/>
              </w:rPr>
              <w:t>Ponadto jesteśmy skłonni: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</w:p>
        </w:tc>
        <w:tc>
          <w:tcPr>
            <w:tcW w:w="7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yć się w konsultacje dotyczące programu szkolenia (doboru treści, ilości godzin praktycznych, itp)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</w:t>
            </w:r>
          </w:p>
        </w:tc>
        <w:tc>
          <w:tcPr>
            <w:tcW w:w="7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ć ostatecznego wyboru uczestników szkolenia spośród osób wskazanych przez Urząd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□  </w:t>
            </w:r>
          </w:p>
        </w:tc>
        <w:tc>
          <w:tcPr>
            <w:tcW w:w="7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stępnić swoje zasoby (maszyny, urządzenia) wykonawcy zamówienia na potrzeby zajęć praktycznych jeśli wymagałaby tego zakres szkolenia.</w:t>
            </w:r>
          </w:p>
        </w:tc>
      </w:tr>
      <w:tr>
        <w:trPr/>
        <w:tc>
          <w:tcPr>
            <w:tcW w:w="85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</w:tbl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Wypełnienie ankiety nie stanowi zobowiązania do zatrudnienia osób bezrobotnych. Pozyskane informacje traktowane będą jako poufne.</w:t>
      </w:r>
    </w:p>
    <w:tbl>
      <w:tblPr>
        <w:tblW w:w="8562" w:type="dxa"/>
        <w:jc w:val="left"/>
        <w:tblInd w:w="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475"/>
        <w:gridCol w:w="1475"/>
        <w:gridCol w:w="3879"/>
      </w:tblGrid>
      <w:tr>
        <w:trPr>
          <w:trHeight w:val="342" w:hRule="atLeast"/>
        </w:trPr>
        <w:tc>
          <w:tcPr>
            <w:tcW w:w="8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DOTYCZĄCE PRACODAWCY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racodawcy</w:t>
            </w:r>
          </w:p>
        </w:tc>
        <w:tc>
          <w:tcPr>
            <w:tcW w:w="5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pracodawcy</w:t>
            </w:r>
          </w:p>
        </w:tc>
        <w:tc>
          <w:tcPr>
            <w:tcW w:w="5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y uprawnionej do ewentualnego kontaktu z Urzędem w sprawie wypełnionej ankiety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 i nazwisko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służbowy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służbowy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8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ękujemy za wypełnienie ankiet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33" w:right="1148" w:gutter="0" w:header="567" w:top="168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 xml:space="preserve">  </w:t>
    </w:r>
    <w:r>
      <w:rPr/>
      <w:t xml:space="preserve">ul. Ogrodowa  5B 58-306 Wałbrzych                </w:t>
    </w:r>
    <w:r>
      <w:rPr>
        <w:rFonts w:cs="Wingdings" w:ascii="Wingdings" w:hAnsi="Wingdings"/>
      </w:rPr>
      <w:t></w:t>
    </w:r>
    <w:r>
      <w:rPr/>
      <w:t xml:space="preserve"> 74  84 07 300            e-mail:</w:t>
    </w:r>
    <w:r>
      <w:rPr>
        <w:rFonts w:eastAsia="TimesNewRomanPSMT" w:cs="TimesNewRomanPSMT"/>
        <w:color w:val="000000"/>
        <w:sz w:val="20"/>
        <w:szCs w:val="20"/>
      </w:rPr>
      <w:t>kancelaria@urzadprac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ab/>
      <w:tab/>
      <w:t xml:space="preserve">    POWIATOWY  URZĄD  PRACY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5840</wp:posOffset>
              </wp:positionH>
              <wp:positionV relativeFrom="paragraph">
                <wp:posOffset>635</wp:posOffset>
              </wp:positionV>
              <wp:extent cx="706755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43" w:dyaOrig="7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15pt;height:35.9pt" filled="f" o:ole="">
                                <v:imagedata r:id="rId2" o:title=""/>
                              </v:shape>
                              <o:OLEObject Type="Embed" ProgID="" ShapeID="ole_rId1" DrawAspect="Content" ObjectID="_510559692" r:id="rId1"/>
                            </w:objec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35.4pt;mso-wrap-distance-left:7.05pt;mso-wrap-distance-right:7.05pt;mso-wrap-distance-top:0pt;mso-wrap-distance-bottom:0pt;margin-top:0.05pt;mso-position-vertical-relative:text;margin-left:79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43" w:dyaOrig="7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15pt;height:35.9pt" filled="f" o:ole="">
                          <v:imagedata r:id="rId4" o:title=""/>
                        </v:shape>
                        <o:OLEObject Type="Embed" ProgID="" ShapeID="ole_rId3" DrawAspect="Content" ObjectID="_1656499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niapozioma"/>
      <w:suppressLineNumbers/>
      <w:pBdr>
        <w:bottom w:val="double" w:sz="2" w:space="0" w:color="808080"/>
      </w:pBdr>
      <w:spacing w:before="0" w:after="283"/>
      <w:rPr/>
    </w:pPr>
    <w:r>
      <w:rPr>
        <w:b/>
        <w:sz w:val="16"/>
      </w:rPr>
      <w:tab/>
      <w:tab/>
      <w:tab/>
      <w:t xml:space="preserve">   </w:t>
      <w:tab/>
      <w:tab/>
      <w:t xml:space="preserve">        </w:t>
    </w:r>
    <w:r>
      <w:rPr>
        <w:rFonts w:cs="Arial" w:ascii="Arial" w:hAnsi="Arial"/>
        <w:b/>
        <w:sz w:val="24"/>
      </w:rPr>
      <w:t>W    WAŁBRZY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/>
        <w:b w:val="false"/>
        <w:szCs w:val="18"/>
        <w:iCs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Arial Unicode MS"/>
      <w:strike w:val="false"/>
      <w:dstrike w:val="false"/>
      <w:outline w:val="false"/>
      <w:shadow w:val="false"/>
      <w:color w:val="000000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/>
      <w:iCs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0:30Z</dcterms:created>
  <dc:creator>Michał Tomicki</dc:creator>
  <dc:description/>
  <dc:language>en-US</dc:language>
  <cp:lastModifiedBy/>
  <cp:lastPrinted>1995-11-21T17:41:00Z</cp:lastPrinted>
  <dcterms:modified xsi:type="dcterms:W3CDTF">2020-11-12T08:35:17Z</dcterms:modified>
  <cp:revision>64</cp:revision>
  <dc:subject/>
  <dc:title>Wałbrzych, dnia 17</dc:title>
</cp:coreProperties>
</file>