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>
          <w:sz w:val="26"/>
          <w:szCs w:val="26"/>
        </w:rPr>
        <w:t xml:space="preserve">DANE OSOBOWE </w:t>
      </w:r>
      <w:r>
        <w:rPr>
          <w:rFonts w:cs="Arial" w:ascii="Arial" w:hAnsi="Arial"/>
          <w:sz w:val="26"/>
          <w:szCs w:val="26"/>
        </w:rPr>
        <w:t>WSPÓŁMAŁŻONKÓW</w:t>
      </w:r>
      <w:r>
        <w:rPr>
          <w:sz w:val="26"/>
          <w:szCs w:val="26"/>
        </w:rPr>
        <w:t xml:space="preserve"> PORĘCZYCIELI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Pan(i)...............................................................................…....................…................,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ab/>
        <w:tab/>
        <w:tab/>
        <w:t xml:space="preserve">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  (imię i nazwisko)</w:t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zamieszkały(a) ...........................................................................................................,</w:t>
      </w:r>
    </w:p>
    <w:p>
      <w:pPr>
        <w:pStyle w:val="TextBody"/>
        <w:spacing w:lineRule="atLeast" w:line="100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>(miejscowość, ulica, nr domu, nr lokalu)</w:t>
      </w:r>
    </w:p>
    <w:p>
      <w:pPr>
        <w:pStyle w:val="TextBody"/>
        <w:numPr>
          <w:ilvl w:val="0"/>
          <w:numId w:val="0"/>
        </w:numPr>
        <w:spacing w:lineRule="atLeast" w:line="100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nr ewidencyjny PESEL: 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zxx"/>
        </w:rPr>
        <w:t>Wyrażam zgodę na weryfikację i przetwarzanie w rozumieniu przepisów o ochronie danych osobowych przez Powiatowy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zxx"/>
        </w:rPr>
        <w:t>Urząd Pracy w Wałbrzychu danych zawartych w niniejszym oświadczeniu na każdym etapie prowadzenia sprawy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zxx"/>
        </w:rPr>
        <w:t>Potwierdzam własnoręcznym podpisem prawdziwość informacji zawartych w niniejszym oświadczeni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TextBody"/>
        <w:numPr>
          <w:ilvl w:val="0"/>
          <w:numId w:val="0"/>
        </w:numPr>
        <w:spacing w:lineRule="atLeast" w:line="100"/>
        <w:ind w:left="72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 xml:space="preserve"> …..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………………………………..</w:t>
        <w:br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 xml:space="preserve"> (podpis współmałżonka poręczyciela)</w:t>
      </w:r>
    </w:p>
    <w:p>
      <w:pPr>
        <w:pStyle w:val="TextBody"/>
        <w:numPr>
          <w:ilvl w:val="0"/>
          <w:numId w:val="0"/>
        </w:numPr>
        <w:spacing w:lineRule="atLeast" w:line="100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Pan(i)...............................................................................…....................…................,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ab/>
        <w:tab/>
        <w:tab/>
        <w:t xml:space="preserve">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  (imię i nazwisko)</w:t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0"/>
        </w:numPr>
        <w:spacing w:lineRule="atLeast" w:line="10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zamieszkały(a) ...........................................................................................................,</w:t>
      </w:r>
    </w:p>
    <w:p>
      <w:pPr>
        <w:pStyle w:val="TextBody"/>
        <w:numPr>
          <w:ilvl w:val="0"/>
          <w:numId w:val="0"/>
        </w:numPr>
        <w:spacing w:lineRule="atLeast" w:line="100"/>
        <w:ind w:left="720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>(miejscowość, ulica, nr domu, nr lokalu)</w:t>
      </w:r>
    </w:p>
    <w:p>
      <w:pPr>
        <w:pStyle w:val="TextBody"/>
        <w:numPr>
          <w:ilvl w:val="0"/>
          <w:numId w:val="0"/>
        </w:numPr>
        <w:spacing w:lineRule="atLeast" w:line="100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nr ewidencyjny PESEL: 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zxx"/>
        </w:rPr>
        <w:t>Wyrażam zgodę na weryfikację i przetwarzanie w rozumieniu przepisów o ochronie danych osobowych przez Powiatowy Urząd Pracy w Wałbrzychu danych zawartych w niniejszym oświadczeniu na każdym etapie prowadzenia spraw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zxx"/>
        </w:rPr>
        <w:t>Potwierdzam własnoręcznym podpisem prawdziwość informacji zawartych w niniejszym oświadczeni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72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 xml:space="preserve"> …..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………………………………..</w:t>
        <w:br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 xml:space="preserve"> (podpis współmałżonka poręczyciela)</w:t>
      </w:r>
    </w:p>
    <w:p>
      <w:pPr>
        <w:pStyle w:val="TextBody"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Pan(i)...............................................................................…....................…................,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ab/>
        <w:tab/>
        <w:t xml:space="preserve">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  (imię i nazwisko)</w:t>
        <w:tab/>
        <w:tab/>
        <w:tab/>
        <w:tab/>
        <w:t xml:space="preserve">   </w:t>
      </w:r>
    </w:p>
    <w:p>
      <w:pPr>
        <w:pStyle w:val="TextBody"/>
        <w:numPr>
          <w:ilvl w:val="0"/>
          <w:numId w:val="0"/>
        </w:numPr>
        <w:spacing w:lineRule="atLeast" w:line="10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0"/>
        </w:numPr>
        <w:spacing w:lineRule="atLeast" w:line="100"/>
        <w:ind w:left="7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zamieszkały(a) ...........................................................................................................,</w:t>
      </w:r>
    </w:p>
    <w:p>
      <w:pPr>
        <w:pStyle w:val="TextBody"/>
        <w:numPr>
          <w:ilvl w:val="0"/>
          <w:numId w:val="0"/>
        </w:numPr>
        <w:spacing w:lineRule="atLeast" w:line="100"/>
        <w:ind w:left="720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zxx"/>
        </w:rPr>
        <w:t>(miejscowość, ulica, nr domu, nr lokalu)</w:t>
      </w:r>
    </w:p>
    <w:p>
      <w:pPr>
        <w:pStyle w:val="TextBody"/>
        <w:numPr>
          <w:ilvl w:val="0"/>
          <w:numId w:val="0"/>
        </w:numPr>
        <w:spacing w:lineRule="atLeast" w:line="100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nr ewidencyjny PESEL: 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zxx"/>
        </w:rPr>
        <w:t>Wyrażam zgodę na weryfikację i przetwarzanie w rozumieniu przepisów o ochronie danych osobowych przez Powiatowy Urząd Pracy w Wałbrzychu danych zawartych w niniejszym oświadczeniu na każdym etapie prowadzenia spraw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pl-PL" w:eastAsia="zxx" w:bidi="zxx"/>
        </w:rPr>
        <w:t>Potwierdzam własnoręcznym podpisem prawdziwość informacji zawartych w niniejszym oświadczeniu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 w:before="0" w:after="120"/>
        <w:ind w:left="72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zxx"/>
        </w:rPr>
        <w:t xml:space="preserve"> …..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………………………………..</w:t>
        <w:br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 xml:space="preserve"> (podpis współmałżonka poręczyci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19:57Z</dcterms:created>
  <dc:creator/>
  <dc:description/>
  <dc:language>en-US</dc:language>
  <cp:lastModifiedBy/>
  <dcterms:modified xsi:type="dcterms:W3CDTF">2020-08-10T06:39:01Z</dcterms:modified>
  <cp:revision>13</cp:revision>
  <dc:subject/>
  <dc:title/>
</cp:coreProperties>
</file>