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…</w:t>
        <w:tab/>
        <w:tab/>
        <w:tab/>
        <w:t>........................................................</w:t>
        <w:br/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…</w:t>
        <w:br/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OŚWIADCZENIE WNIOSKODAWCY O NIEPOSIADANIU ZADŁUŻ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posiadam\nie posiadam* zadłużenia z tytułu zobowiązań cywilno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 zostałem(am) pouczony(a) o odpowiedzialności karnej wynikającej</w:t>
        <w:br/>
        <w:t>z art. 286 § 1 ustawy z dnia 6 czerwca 1997r. - Kodeks karny, tj.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/>
      </w:pPr>
      <w:r>
        <w:rPr>
          <w:rFonts w:cs="Arial" w:ascii="Arial" w:hAnsi="Arial"/>
        </w:rPr>
        <w:t xml:space="preserve">........................................……....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1:50Z</dcterms:created>
  <dc:creator/>
  <dc:description/>
  <dc:language>en-US</dc:language>
  <cp:lastModifiedBy/>
  <dcterms:modified xsi:type="dcterms:W3CDTF">2020-08-12T06:00:32Z</dcterms:modified>
  <cp:revision>3</cp:revision>
  <dc:subject/>
  <dc:title/>
</cp:coreProperties>
</file>