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 O NIE POSIADANIU ZADŁUŻEŃ PRZEZ WSPÓŁMAŁŻONKA WNIOSKOD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 niżej podpisany(a)……………............................................................................................ zamieszkały(a)...........................................................................................................………..</w:t>
        <w:br/>
        <w:t>oświadczam, że posiadam/nie posiadam* zobowiązań z tytułu umów cywilnopraw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eryfikację i przetwarzanie w rozumieniu przepisów o ochronie danych osobowych przez Powiatowy Urząd Pracy w Wałbrzychu danych zawartych</w:t>
        <w:br/>
        <w:t>w niniejszym oświadczeniu na każdym etapie prowadzenia sprawy. Potwierdzam własnoręcznym podpisem prawdziwość informacji zawartych w niniejszym oświadc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zostałem(am) pouczony(a) o odpowiedzialności karnej wynikającej</w:t>
        <w:br/>
        <w:t>z art. 286 § 1 ustawy z dnia 6 czerwca 1997r. - Kodeks karny, tj.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/>
      </w:pPr>
      <w:r>
        <w:rPr>
          <w:rFonts w:cs="Arial" w:ascii="Arial" w:hAnsi="Arial"/>
        </w:rPr>
        <w:t>...............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>(data i czytelny podpis współmałżonka Wnioskodawcy)</w:t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2:25Z</dcterms:created>
  <dc:creator/>
  <dc:description/>
  <dc:language>en-US</dc:language>
  <cp:lastModifiedBy/>
  <cp:lastPrinted>2020-02-21T11:52:00Z</cp:lastPrinted>
  <dcterms:modified xsi:type="dcterms:W3CDTF">2020-08-14T08:50:44Z</dcterms:modified>
  <cp:revision>4</cp:revision>
  <dc:subject/>
  <dc:title/>
</cp:coreProperties>
</file>