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>
          <w:rFonts w:cs="Arial" w:ascii="Arial" w:hAnsi="Arial"/>
        </w:rPr>
        <w:t>...........................................…</w:t>
        <w:tab/>
        <w:tab/>
        <w:tab/>
        <w:tab/>
        <w:tab/>
        <w:t>……………...................…...</w:t>
        <w:br/>
      </w: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spacing w:before="57" w:after="57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…</w:t>
        <w:br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Ś W I A D C Z E N I 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edług stanu na dzień ….....................… w bieżącym roku podatkowym oraz dwóch poprzedzających go latach podatkowych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 otrzymałem(am) / otrzymałem(am)* pomoc de minimis o której mowa</w:t>
        <w:br/>
        <w:t>w rozporządzeniu Komisji (UE) nr 1407/2013 z dnia 18 grudnia 2013 r. w sprawie stosowania art. 107 i 108 Traktatu o funkcjonowaniu Unii Europejskiej do pomocy de minimis (Dz.Urz.UE.L.2013.352.1) o wartości brutto …..................zł, co stanowi równowartość …......................euro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 otrzymałem(am) / otrzymałem(am)* pomoc de minimis o której mowa</w:t>
        <w:br/>
        <w:t>w rozporządzeniu Komisji (WE) nr 1998/2006 z dnia 15 grudnia 2006 r. w sprawie stosowania art. 87 i 88 Traktatu do pomocy de minimis (Dz.Urz.UE.L.2006.379.5</w:t>
        <w:br/>
        <w:t>z poźń. zm.) o wartości brutto …..................zł, co stanowi równowartość …......................euro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 otrzymałem(am) / otrzymałem(am)* pomoc de minimis o której mowa w rozporządzeniu Komisji (UE) nr 1408/2013 z dnia 18 grudnia 2013 r. w sprawie stosowania art. 107 i 108 Traktatu o funkcjonowaniu Unii Europejskiej do pomocy de minimis w sektorze rolnym (Dz.Urz.UE.L.2013.352.9) o wartości brutto …..................zł,</w:t>
        <w:br/>
        <w:t>co stanowi równowartość …......................euro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 otrzymałem(am) / otrzymałem(am)* pomoc de minimis o której mowa w rozporządzeniu Komisji (UE) nr 717/2014 z dnia 27 czerwca 2014 r. w sprawie stosowania art. 107 i 108 Traktatu o funkcjonowaniu Unii Europejskiej do pomocy de minimis w sektorze rybołówstwa i akwakultury (Dz.Urz.UE.L.2014.190.45)</w:t>
        <w:br/>
        <w:t>o wartości brutto …..................zł, co stanowi równowartość …......................e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3 lat podatkowych ustala się przez odniesienie do lat obrotowych, stosowanych przez przedsiębiorstwo w danym państwie członkow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(a) zostałem(am) pouczony(a) o odpowiedzialności karnej wynikającej</w:t>
        <w:br/>
        <w:t>z art. 286 § 1 ustawy z dnia 6 czerwca 1997r. - Kodeks karny, tj.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9" w:right="0" w:hanging="0"/>
        <w:rPr/>
      </w:pPr>
      <w:r>
        <w:rPr>
          <w:rFonts w:cs="Arial" w:ascii="Arial" w:hAnsi="Arial"/>
        </w:rPr>
        <w:t>.................................................…</w:t>
        <w:br/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2:04Z</dcterms:created>
  <dc:creator/>
  <dc:description/>
  <dc:language>en-US</dc:language>
  <cp:lastModifiedBy/>
  <dcterms:modified xsi:type="dcterms:W3CDTF">2020-08-12T05:56:04Z</dcterms:modified>
  <cp:revision>3</cp:revision>
  <dc:subject/>
  <dc:title/>
</cp:coreProperties>
</file>