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..…………………..</w:t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PORĘCZYCIEL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a niżej podpisany/a……………………………………………………………………………………………….,</w:t>
        <w:br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 poręczyciela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mieszkały(a)…..………………………………………………………………………………………………………..,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ulica, nr domu, nr lokalu)</w:t>
        <w:tab/>
      </w:r>
      <w:r>
        <w:rPr>
          <w:rFonts w:cs="Arial" w:ascii="Arial" w:hAnsi="Arial"/>
          <w:sz w:val="20"/>
          <w:szCs w:val="20"/>
        </w:rPr>
        <w:t>.</w:t>
        <w:br/>
        <w:t>legitymujący się dowodem tożsamości ………………………………………………………………………………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dokumentu, seria i numer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………….......………, adres do korespondencji***…………………………………………………….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iągam dochody z następujących źródeł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trudnienia w………………………………………………………………………….…..…….……………………,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, adres pracodawcy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na podstawie umowy o pracę zawartej na czas nieokreślony/określony*od……………………………...</w:t>
        <w:br/>
        <w:t>do...……..………………………........ na stanowisku….............……………….………....………</w:t>
        <w:br/>
        <w:t>w kwocie brutt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2"/>
        <w:t>1</w:t>
      </w:r>
      <w:r>
        <w:rPr>
          <w:rFonts w:cs="Arial" w:ascii="Arial" w:hAnsi="Arial"/>
          <w:sz w:val="20"/>
          <w:szCs w:val="20"/>
        </w:rPr>
        <w:t>………………..….…zł,osiągniętej za okres od…..….…...….....do………………….. .</w:t>
        <w:br/>
        <w:t>Jestem/nie jestem* w okresie wypowiedzenia, zakład jest/nie* jest w stanie likwidacji i upadłości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merytury</w:t>
      </w:r>
      <w:r>
        <w:rPr>
          <w:rFonts w:cs="Arial" w:ascii="Arial" w:hAnsi="Arial"/>
          <w:sz w:val="20"/>
          <w:szCs w:val="20"/>
        </w:rPr>
        <w:t xml:space="preserve"> przyznanej od…………………..……..- w kwocie brutt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2</w:t>
      </w:r>
      <w:r>
        <w:rPr>
          <w:rFonts w:cs="Arial" w:ascii="Arial" w:hAnsi="Arial"/>
          <w:sz w:val="20"/>
          <w:szCs w:val="20"/>
        </w:rPr>
        <w:t>……….....……..….zł, osiągniętej za miesiąc ………...……. 20……r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enty</w:t>
      </w:r>
      <w:r>
        <w:rPr>
          <w:rFonts w:cs="Arial" w:ascii="Arial" w:hAnsi="Arial"/>
          <w:sz w:val="20"/>
          <w:szCs w:val="20"/>
        </w:rPr>
        <w:t xml:space="preserve"> przyznanej na stałe/czas określony* do……..……….…… - w kwocie brutt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4"/>
        <w:t>3</w:t>
      </w:r>
      <w:r>
        <w:rPr>
          <w:rFonts w:cs="Arial" w:ascii="Arial" w:hAnsi="Arial"/>
          <w:sz w:val="20"/>
          <w:szCs w:val="20"/>
        </w:rPr>
        <w:t>…..……...……...…zł,</w:t>
        <w:br/>
        <w:t>osiągniętej za miesiąc …………..…..20……r.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/>
      </w:pPr>
      <w:r>
        <w:rPr>
          <w:rFonts w:cs="Arial" w:ascii="Arial" w:hAnsi="Arial"/>
          <w:sz w:val="20"/>
          <w:szCs w:val="20"/>
        </w:rPr>
        <w:t>działalności gospodarczej …….......................……………………………………………………………….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, adres firmy)</w:t>
        <w:tab/>
        <w:t xml:space="preserve"> </w:t>
      </w:r>
      <w:r>
        <w:rPr>
          <w:rFonts w:cs="Arial" w:ascii="Arial" w:hAnsi="Arial"/>
          <w:sz w:val="20"/>
          <w:szCs w:val="20"/>
        </w:rPr>
        <w:br/>
        <w:t>NIP.………………...……. w kwocie brutto….………….…....…..…zł, osiągniętej za miesiąc…………………. Działalność prowadzę od…………….……….……., firma jest/nie jest* w stanie likwidacji, upadł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pozostaję/nie pozostaję* w związku małżeńskim i łączy/nie łączy* mnie wspólnota majątkowa małżeńska z ………………………………….................................………... .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 współmałżonka/i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siadam/nie posiadam* aktualne zobowiązania finansowe w kwoci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5"/>
        <w:t>4</w:t>
      </w:r>
      <w:r>
        <w:rPr>
          <w:rFonts w:cs="Arial" w:ascii="Arial" w:hAnsi="Arial"/>
          <w:sz w:val="20"/>
          <w:szCs w:val="20"/>
        </w:rPr>
        <w:t>………………….zł. Wysokość miesięcznej spłaty zadłużenia wynosi……………….……zł. Ponadto posiadam/nie posiadam* zobowiązań przeterminowa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ochody są/nie są* wolne od zajęć sądowych i administracyjnych, a podane wyżej wartości kwotowe wyliczone zostały zgodnie z zasadami zawartymi w pouczeniu do niniejszego oświadc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mierzam udzielić poręczenia w więcej niż jednej sprawie, w której jako strona umowy występuje Powiatowy Urząd Pracy w Wałbrzychu.</w:t>
      </w:r>
    </w:p>
    <w:p>
      <w:pPr>
        <w:pStyle w:val="Normal"/>
        <w:ind w:left="0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283"/>
        <w:jc w:val="both"/>
        <w:rPr/>
      </w:pPr>
      <w:r>
        <w:rPr>
          <w:rFonts w:cs="Arial" w:ascii="Arial" w:hAnsi="Arial"/>
          <w:sz w:val="20"/>
          <w:szCs w:val="20"/>
        </w:rPr>
        <w:tab/>
        <w:t>Wyrażam zgodę na weryfikację i przetwarzanie w rozumieniu przepisów o ochronie danych osobowych</w:t>
        <w:br/>
        <w:t xml:space="preserve">przez Powiatowy Urząd Pracy w Wałbrzychu danych zawartych w niniejszym oświadczeniu na każdym etapie prowadzenia sprawy. Potwierdzam własnoręcznym podpisem prawdziwość informacji zawartych </w:t>
        <w:br/>
        <w:t>w niniejszym oświadczeniu.</w:t>
      </w:r>
    </w:p>
    <w:p>
      <w:pPr>
        <w:pStyle w:val="Normal"/>
        <w:ind w:left="0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57" w:after="57"/>
        <w:ind w:left="5669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16"/>
          <w:szCs w:val="16"/>
        </w:rPr>
        <w:t>(podpis poręczyciela)</w:t>
      </w:r>
    </w:p>
    <w:p>
      <w:pPr>
        <w:pStyle w:val="Normal"/>
        <w:numPr>
          <w:ilvl w:val="0"/>
          <w:numId w:val="0"/>
        </w:numPr>
        <w:spacing w:before="57" w:after="57"/>
        <w:ind w:left="5669" w:right="0" w:hanging="0"/>
        <w:rPr/>
      </w:pPr>
      <w:r>
        <w:rPr>
          <w:rFonts w:cs="Arial" w:ascii="Arial" w:hAnsi="Arial"/>
          <w:sz w:val="20"/>
          <w:szCs w:val="20"/>
        </w:rPr>
        <w:br/>
        <w:t>….........…………......…………………</w:t>
        <w:br/>
      </w:r>
      <w:r>
        <w:rPr>
          <w:rFonts w:cs="Arial" w:ascii="Arial" w:hAnsi="Arial"/>
          <w:sz w:val="16"/>
          <w:szCs w:val="16"/>
        </w:rPr>
        <w:t xml:space="preserve">(podpis współmałżonka/i poręczyciela </w:t>
        <w:br/>
        <w:t xml:space="preserve">panna/kawaler,rozwódka/rozwodnik, </w:t>
        <w:br/>
        <w:t>wdowa/wdowiec,w separacji)**</w:t>
      </w:r>
    </w:p>
    <w:p>
      <w:pPr>
        <w:pStyle w:val="Normal"/>
        <w:numPr>
          <w:ilvl w:val="0"/>
          <w:numId w:val="0"/>
        </w:numPr>
        <w:spacing w:before="57" w:after="57"/>
        <w:ind w:left="283" w:right="0" w:hanging="0"/>
        <w:rPr/>
      </w:pPr>
      <w:r>
        <w:rPr>
          <w:rFonts w:cs="Arial" w:ascii="Arial" w:hAnsi="Arial"/>
          <w:sz w:val="18"/>
          <w:szCs w:val="18"/>
        </w:rPr>
        <w:t xml:space="preserve">* niepotrzebne skreślić </w:t>
        <w:br/>
        <w:t xml:space="preserve">** wpisać właściwą odpowiedź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*** wypełnić, jeżeli jest inny niż adres zamieszkania </w:t>
        <w:br/>
      </w:r>
      <w:r>
        <w:rPr>
          <w:rFonts w:cs="Arial" w:ascii="Arial" w:hAnsi="Arial"/>
          <w:sz w:val="20"/>
          <w:szCs w:val="20"/>
        </w:rPr>
        <w:t>W polach, które nie dotyczą poręczyciela należy wpisać „nie dotyczy”.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20"/>
          <w:szCs w:val="20"/>
        </w:rPr>
        <w:tab/>
        <w:t xml:space="preserve"> średni dochód miesięczny wyliczony z okresu ostatnich trzech miesięcy, za które wynagrodzenie otrzymano, osiągnięty z tytułu zatrudnienia. W sytuacji pozostawania w stosunku pracy przez okres krótszy należy wskazać średni dochód za miesiące, za które wynagrodzenie otrzyman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  <w:szCs w:val="20"/>
        </w:rPr>
        <w:t>dochód miesięczny za ostatni pełen miesiąc rozliczeniowy, osiągnięty z tytułu emerytury lub renty,</w:t>
        <w:br/>
        <w:t xml:space="preserve">w sytuacji, gdy jego wielkość jest różna od kwoty określonej w ostatniej decyzji wydanej przez ZUS lub inną instytucję przyznającą tego rodzaju świadczenie, należy podać przyczynę i kwotę zmniejszenia lub zwiększenia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  <w:szCs w:val="20"/>
        </w:rPr>
        <w:t>dochód miesięczny osiągnięty za ostatni pełen miesiąc rozliczeniowy;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  <w:szCs w:val="20"/>
        </w:rPr>
        <w:t>zobowiązania finansowe – kredyty, pożyczki zaciągnięte w bankach i innych instytucjach oszczędnościowo – kredytowych, zakładu pracy jak i od osób prywatnych oraz pozostałe zobowiązania finansowe, które są określone co do kwoty, wierzyciela i terminu wymagalności, powstają na mocy prawa lub zwyczaj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2:47Z</dcterms:created>
  <dc:creator/>
  <dc:description/>
  <dc:language>en-US</dc:language>
  <cp:lastModifiedBy/>
  <cp:lastPrinted>2020-02-25T13:18:00Z</cp:lastPrinted>
  <dcterms:modified xsi:type="dcterms:W3CDTF">2020-08-14T08:42:40Z</dcterms:modified>
  <cp:revision>6</cp:revision>
  <dc:subject/>
  <dc:title/>
</cp:coreProperties>
</file>