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Arie" w:cs="Arie" w:ascii="Arie" w:hAnsi="Arie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Arie" w:cs="Arie" w:ascii="Arie" w:hAnsi="Arie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e" w:ascii="Arie" w:hAnsi="Arie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…</w:t>
        <w:br/>
        <w:tab/>
        <w:tab/>
        <w:tab/>
        <w:tab/>
        <w:tab/>
        <w:tab/>
      </w:r>
      <w:r>
        <w:rPr>
          <w:rFonts w:eastAsia="Times New Roman" w:cs="Arie" w:ascii="Arie" w:hAnsi="Arie"/>
          <w:b w:val="false"/>
          <w:bCs w:val="false"/>
          <w:color w:val="auto"/>
          <w:sz w:val="18"/>
          <w:szCs w:val="18"/>
          <w:lang w:val="pl-PL" w:eastAsia="zxx" w:bidi="zxx"/>
        </w:rPr>
        <w:t>(miejscowość, data)</w:t>
      </w:r>
    </w:p>
    <w:p>
      <w:pPr>
        <w:pStyle w:val="Heading9"/>
        <w:spacing w:lineRule="auto" w:line="240" w:before="0" w:after="0"/>
        <w:jc w:val="both"/>
        <w:rPr>
          <w:rFonts w:ascii="Arie" w:hAnsi="Arie" w:eastAsia="Times New Roman" w:cs="Arie"/>
          <w:b w:val="false"/>
          <w:b w:val="false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e" w:ascii="Arie" w:hAnsi="Arie"/>
          <w:b w:val="false"/>
          <w:bCs w:val="false"/>
          <w:color w:val="auto"/>
          <w:sz w:val="18"/>
          <w:szCs w:val="18"/>
          <w:lang w:val="pl-PL" w:bidi="zxx"/>
        </w:rPr>
        <w:t xml:space="preserve">.................................................                                                 </w:t>
      </w:r>
    </w:p>
    <w:p>
      <w:pPr>
        <w:pStyle w:val="Heading9"/>
        <w:spacing w:lineRule="auto" w:line="240" w:before="0" w:after="0"/>
        <w:jc w:val="both"/>
        <w:rPr>
          <w:rFonts w:ascii="Arie" w:hAnsi="Arie" w:eastAsia="Times New Roman" w:cs="Arie"/>
          <w:b w:val="false"/>
          <w:b w:val="false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e" w:ascii="Arie" w:hAnsi="Arie"/>
          <w:b w:val="false"/>
          <w:bCs w:val="false"/>
          <w:color w:val="auto"/>
          <w:sz w:val="18"/>
          <w:szCs w:val="18"/>
          <w:lang w:val="pl-PL" w:bidi="zxx"/>
        </w:rPr>
        <w:t>(pieczęć zakładu pracy)</w:t>
      </w:r>
    </w:p>
    <w:p>
      <w:pPr>
        <w:pStyle w:val="Heading9"/>
        <w:spacing w:lineRule="atLeast" w:line="10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AŚWIADCZENIE DLA PORĘCZYCIELA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Heading2"/>
        <w:spacing w:before="257" w:after="1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Niniejszym zaświadcza się, że Pan(i) ................................................................................., </w:t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>(imię i nazwisko)</w:t>
      </w:r>
    </w:p>
    <w:p>
      <w:pPr>
        <w:pStyle w:val="Heading2"/>
        <w:spacing w:before="86" w:after="6"/>
        <w:jc w:val="both"/>
        <w:rPr/>
      </w:pPr>
      <w:r>
        <w:rPr>
          <w:b w:val="false"/>
          <w:bCs w:val="false"/>
          <w:sz w:val="24"/>
          <w:szCs w:val="24"/>
        </w:rPr>
        <w:t>zamieszkały(a) ......................................................................................................................,</w:t>
        <w:tab/>
        <w:tab/>
        <w:tab/>
      </w:r>
      <w:r>
        <w:rPr>
          <w:b w:val="false"/>
          <w:bCs w:val="false"/>
          <w:sz w:val="18"/>
          <w:szCs w:val="18"/>
        </w:rPr>
        <w:t>(miejscowość, ulica, nr domu, nr lokalu)</w:t>
      </w:r>
    </w:p>
    <w:p>
      <w:pPr>
        <w:pStyle w:val="Heading2"/>
        <w:spacing w:lineRule="auto" w:line="360" w:before="257" w:after="1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nr ewidencyjny PESEL ...................................................., jest zatrudniony/a/ w naszym zakładzie pracy  na stanowisku ............................................................. na podstawie umowy o pracę zawartej w dniu .....................................................r. na czas nie określo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, na czas określo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 xml:space="preserve">*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do dnia ...................................................r. ze średnim wynagrodzeniem miesięcznym (brutto) z ostatnich trzech miesięcy w kwocie ………….......……….. zł</w:t>
        <w:br/>
        <w:t>(słownie złotych) .....................................................................................................………….</w:t>
      </w:r>
    </w:p>
    <w:p>
      <w:pPr>
        <w:pStyle w:val="Heading2"/>
        <w:spacing w:before="257" w:after="1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ynagrodzenie  powyższe  nie  jest / jes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obciążone  z  tytułu  wyroków  sądowych  lub innych tytułów.</w:t>
      </w:r>
    </w:p>
    <w:p>
      <w:pPr>
        <w:pStyle w:val="Heading2"/>
        <w:spacing w:before="257" w:after="17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ynagrodzenie powyższe jest obciążone kwotą: ....................................................zł (słownie złotych) ................................................................................................……………..</w:t>
      </w:r>
    </w:p>
    <w:p>
      <w:pPr>
        <w:pStyle w:val="Heading2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racownik nie znajduje się / znajduje 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okresie wypowiedzenia umowy o prac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, na okresie próbn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, nie jest pracownikiem sezonow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, nie jest przewidziany do zwolnienia grupoweg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Heading2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kład nie znajduje się / znajduje 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stanie likwidacji / upadł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e jest ważne 30 dni od daty wystawi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………..............…</w:t>
        <w:br/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    (podpis osoby upoważnionej do </w:t>
        <w:tab/>
        <w:tab/>
        <w:tab/>
        <w:tab/>
        <w:tab/>
        <w:tab/>
        <w:t xml:space="preserve">       wydania zaświadcze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e"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zxx" w:bidi="zxx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8:58Z</dcterms:created>
  <dc:creator/>
  <dc:description/>
  <dc:language>en-US</dc:language>
  <cp:lastModifiedBy/>
  <cp:lastPrinted>2020-08-10T11:04:00Z</cp:lastPrinted>
  <dcterms:modified xsi:type="dcterms:W3CDTF">2020-08-10T09:05:01Z</dcterms:modified>
  <cp:revision>18</cp:revision>
  <dc:subject/>
  <dc:title/>
</cp:coreProperties>
</file>