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ODA WSPÓŁMAŁŻONKA NA ZACIĄGNIĘCIE ZOBOWIĄZAŃ PRZEZ WNIOSKODAWC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Ja niżej podpisany/a .......................................................................................................,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mieszkały/a .................................................................................................................,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ESEL: ..........................……………………………………………………………………….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że:</w:t>
        <w:tab/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wyrażam zgodę na zawarcie przez mojego współmałżonka umowy w sprawie  przyznanie osobie niepełnosprawnej środków na podjęcie działalności gospodarczej, rolniczej albo działalności w formie spółdzielni socjalnej;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yrażam zgodę na weryfikację i przetwarzanie w rozumieniu przepisów o ochronie danych osobowych przez Powiatowy Urząd Pracy w Wałbrzychu danych zawartych</w:t>
        <w:br/>
        <w:t>w niniejszym oświadczeniu na każdym etapie prowadzenia sprawy.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twierdzam własnoręcznym podpisem prawdziwość informacji zawartych w niniejszym oświadczeni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………..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>(data i czytelny podpis współmałżonka Wnioskodawcy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variable"/>
  </w:font>
  <w:font w:name="Symbol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b/>
      <w:bCs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iCs/>
      <w:sz w:val="18"/>
      <w:szCs w:val="18"/>
    </w:rPr>
  </w:style>
  <w:style w:type="character" w:styleId="WW8Num6z1">
    <w:name w:val="WW8Num6z1"/>
    <w:qFormat/>
    <w:rPr>
      <w:b/>
      <w:bCs/>
      <w:position w:val="0"/>
      <w:sz w:val="24"/>
      <w:sz w:val="24"/>
      <w:vertAlign w:val="baseline"/>
    </w:rPr>
  </w:style>
  <w:style w:type="character" w:styleId="WW8Num6z0">
    <w:name w:val="WW8Num6z0"/>
    <w:qFormat/>
    <w:rPr>
      <w:rFonts w:eastAsia="Times New Roman"/>
      <w:b/>
      <w:bCs/>
      <w:iCs/>
      <w:position w:val="0"/>
      <w:sz w:val="24"/>
      <w:sz w:val="24"/>
      <w:szCs w:val="18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b/>
      <w:bCs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Symbol"/>
      <w:iCs/>
      <w:sz w:val="18"/>
      <w:szCs w:val="1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eastAsia="Times New Roman"/>
      <w:b/>
      <w:bCs/>
      <w:iCs/>
    </w:rPr>
  </w:style>
  <w:style w:type="character" w:styleId="Domylnaczcionkaakapitu">
    <w:name w:val="Domyślna czcionka 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54:07Z</dcterms:created>
  <dc:creator/>
  <dc:description/>
  <dc:language>en-US</dc:language>
  <cp:lastModifiedBy/>
  <cp:lastPrinted>2020-08-14T11:21:00Z</cp:lastPrinted>
  <dcterms:modified xsi:type="dcterms:W3CDTF">2020-08-14T09:21:43Z</dcterms:modified>
  <cp:revision>20</cp:revision>
  <dc:subject/>
  <dc:title/>
</cp:coreProperties>
</file>